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right="560" w:hanging="0"/>
        <w:contextualSpacing/>
        <w:jc w:val="center"/>
        <w:rPr>
          <w:rFonts w:ascii="方正小标宋简体" w:hAnsi="方正小标宋简体" w:eastAsia="方正小标宋简体" w:cs="Helvetica"/>
          <w:kern w:val="0"/>
          <w:sz w:val="36"/>
          <w:szCs w:val="36"/>
        </w:rPr>
      </w:pPr>
      <w:r>
        <w:rPr>
          <w:rFonts w:eastAsia="方正小标宋简体" w:cs="Helvetica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before="0" w:after="0"/>
        <w:ind w:right="560" w:hanging="0"/>
        <w:contextualSpacing/>
        <w:jc w:val="center"/>
        <w:rPr>
          <w:rFonts w:ascii="方正小标宋简体" w:hAnsi="方正小标宋简体" w:eastAsia="方正小标宋简体" w:cs="Helvetica"/>
          <w:kern w:val="0"/>
          <w:sz w:val="40"/>
          <w:szCs w:val="36"/>
        </w:rPr>
      </w:pPr>
      <w:r>
        <w:rPr>
          <w:rFonts w:ascii="方正小标宋简体" w:hAnsi="方正小标宋简体" w:cs="Helvetica" w:eastAsia="方正小标宋简体"/>
          <w:kern w:val="0"/>
          <w:sz w:val="40"/>
          <w:szCs w:val="36"/>
        </w:rPr>
        <w:t>中科创嘉党委支部书记培训报名回执</w:t>
      </w:r>
    </w:p>
    <w:p>
      <w:pPr>
        <w:pStyle w:val="Normal"/>
        <w:snapToGrid w:val="false"/>
        <w:spacing w:before="0" w:after="0"/>
        <w:ind w:right="560" w:hanging="0"/>
        <w:contextualSpacing/>
        <w:jc w:val="center"/>
        <w:rPr>
          <w:sz w:val="9"/>
        </w:rPr>
      </w:pPr>
      <w:r>
        <w:rPr>
          <w:rFonts w:eastAsia="方正小标宋简体" w:cs="方正小标宋简体" w:ascii="方正小标宋简体" w:hAnsi="方正小标宋简体"/>
          <w:kern w:val="0"/>
          <w:sz w:val="24"/>
          <w:szCs w:val="36"/>
        </w:rPr>
        <w:t xml:space="preserve"> </w:t>
      </w:r>
      <w:r>
        <w:rPr>
          <w:rFonts w:eastAsia="方正小标宋简体" w:cs="Helvetica" w:ascii="方正小标宋简体" w:hAnsi="方正小标宋简体"/>
          <w:kern w:val="0"/>
          <w:sz w:val="24"/>
          <w:szCs w:val="36"/>
        </w:rPr>
        <w:t xml:space="preserve">(2018.10.25 </w:t>
      </w:r>
      <w:r>
        <w:rPr>
          <w:rFonts w:ascii="方正小标宋简体" w:hAnsi="方正小标宋简体" w:cs="Helvetica" w:eastAsia="方正小标宋简体"/>
          <w:kern w:val="0"/>
          <w:sz w:val="24"/>
          <w:szCs w:val="36"/>
        </w:rPr>
        <w:t>上海</w:t>
      </w:r>
      <w:r>
        <w:rPr>
          <w:rFonts w:eastAsia="方正小标宋简体" w:cs="Helvetica" w:ascii="方正小标宋简体" w:hAnsi="方正小标宋简体"/>
          <w:kern w:val="0"/>
          <w:sz w:val="24"/>
          <w:szCs w:val="36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265</wp:posOffset>
                </wp:positionV>
                <wp:extent cx="886968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260"/>
                              <w:gridCol w:w="524"/>
                              <w:gridCol w:w="526"/>
                              <w:gridCol w:w="2310"/>
                              <w:gridCol w:w="2415"/>
                              <w:gridCol w:w="1785"/>
                              <w:gridCol w:w="1050"/>
                              <w:gridCol w:w="2853"/>
                              <w:gridCol w:w="195"/>
                              <w:gridCol w:w="105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Helvetica" w:hAnsi="Helvetica" w:cs="Helvetic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Helvetica" w:eastAsia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Helvetica" w:hAnsi="Helvetica" w:cs="Helvetic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Helvetica" w:eastAsia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Helvetica" w:hAnsi="Helvetica" w:cs="Helvetic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Helvetica" w:eastAsia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Helvetica" w:hAnsi="Helvetica" w:cs="Helvetic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Helvetica" w:eastAsia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所在党支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Helvetica" w:hAnsi="Helvetica" w:cs="Helvetic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Helvetica" w:eastAsia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Helvetica" w:hAnsi="Helvetica" w:cs="Helvetic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Helvetica" w:eastAsia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4"/>
                                    <w:jc w:val="center"/>
                                    <w:rPr>
                                      <w:rFonts w:ascii="新宋体" w:hAnsi="新宋体" w:eastAsia="新宋体" w:cs="Helvetic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Helvetica" w:ascii="新宋体" w:hAnsi="新宋体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rPr>
                                      <w:rFonts w:ascii="新宋体" w:hAnsi="新宋体" w:eastAsia="新宋体" w:cs="Helvetica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Helvetica" w:eastAsia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所在单位及职务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4"/>
                                    <w:jc w:val="center"/>
                                    <w:rPr>
                                      <w:rFonts w:ascii="新宋体" w:hAnsi="新宋体" w:eastAsia="新宋体" w:cs="Helvetica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Helvetica" w:ascii="新宋体" w:hAnsi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Helvetica" w:hAnsi="Helvetica" w:cs="Helvetic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Helvetica" w:eastAsia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elvetica" w:hAnsi="Helvetica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00.65pt;mso-wrap-distance-left:9pt;mso-wrap-distance-right:9pt;mso-wrap-distance-top:0pt;mso-wrap-distance-bottom:0pt;margin-top:26.95pt;mso-position-vertical-relative:text;margin-left: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260"/>
                        <w:gridCol w:w="524"/>
                        <w:gridCol w:w="526"/>
                        <w:gridCol w:w="2310"/>
                        <w:gridCol w:w="2415"/>
                        <w:gridCol w:w="1785"/>
                        <w:gridCol w:w="1050"/>
                        <w:gridCol w:w="2853"/>
                        <w:gridCol w:w="195"/>
                        <w:gridCol w:w="105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Helvetica" w:eastAsia="新宋体"/>
                                <w:b/>
                                <w:bCs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Helvetica" w:eastAsia="新宋体"/>
                                <w:b/>
                                <w:bCs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Helvetica" w:eastAsia="新宋体"/>
                                <w:b/>
                                <w:bCs/>
                                <w:kern w:val="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Helvetica" w:eastAsia="新宋体"/>
                                <w:b/>
                                <w:bCs/>
                                <w:kern w:val="0"/>
                                <w:szCs w:val="21"/>
                              </w:rPr>
                              <w:t>所在党支部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Helvetica" w:eastAsia="新宋体"/>
                                <w:b/>
                                <w:bCs/>
                                <w:kern w:val="0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Helvetica" w:eastAsia="新宋体"/>
                                <w:b/>
                                <w:bCs/>
                                <w:kern w:val="0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4"/>
                              <w:jc w:val="center"/>
                              <w:rPr>
                                <w:rFonts w:ascii="新宋体" w:hAnsi="新宋体" w:eastAsia="新宋体" w:cs="Helvetica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新宋体" w:cs="Helvetica" w:ascii="新宋体" w:hAnsi="新宋体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rPr>
                                <w:rFonts w:ascii="新宋体" w:hAnsi="新宋体" w:eastAsia="新宋体" w:cs="Helvetica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Helvetica" w:eastAsia="新宋体"/>
                                <w:b/>
                                <w:bCs/>
                                <w:kern w:val="0"/>
                                <w:szCs w:val="21"/>
                              </w:rPr>
                              <w:t>所在单位及职务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4"/>
                              <w:jc w:val="center"/>
                              <w:rPr>
                                <w:rFonts w:ascii="新宋体" w:hAnsi="新宋体" w:eastAsia="新宋体" w:cs="Helvetica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Helvetica" w:ascii="新宋体" w:hAnsi="新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Helvetica" w:eastAsia="新宋体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elvetica" w:hAnsi="Helvetica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420"/>
          <w:tab w:val="left" w:pos="851" w:leader="none"/>
        </w:tabs>
        <w:jc w:val="left"/>
        <w:rPr>
          <w:sz w:val="24"/>
        </w:rPr>
      </w:pPr>
      <w:r>
        <w:rPr>
          <w:sz w:val="9"/>
        </w:rPr>
        <w:tab/>
      </w:r>
      <w:r>
        <w:rPr>
          <w:sz w:val="24"/>
        </w:rPr>
        <w:t>回执请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发送至</w:t>
      </w:r>
      <w:r>
        <w:rPr>
          <w:sz w:val="24"/>
        </w:rPr>
        <w:t>gaoy@casjob.com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sectPr>
      <w:type w:val="nextPage"/>
      <w:pgSz w:orient="landscape" w:w="16838" w:h="11906"/>
      <w:pgMar w:left="623" w:right="623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52:00Z</dcterms:created>
  <dc:creator>USER</dc:creator>
  <dc:description/>
  <cp:keywords/>
  <dc:language>en-US</dc:language>
  <cp:lastModifiedBy>于晓光</cp:lastModifiedBy>
  <cp:lastPrinted>2018-04-12T08:31:00Z</cp:lastPrinted>
  <dcterms:modified xsi:type="dcterms:W3CDTF">2018-10-08T00:55:00Z</dcterms:modified>
  <cp:revision>10</cp:revision>
  <dc:subject/>
  <dc:title>关于组织开展党支部书记培训的通知</dc:title>
</cp:coreProperties>
</file>