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党支部书记座谈会交流参考主题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流动支部书记如何与支部党员间开展线上交流互动？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部书记如何发展培养及锻炼使用支委和党员骨干？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流动支部管理中的难点和重点问题有哪些？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何在坚持党味、保持趣味的基础上，开展好支部活动？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谈一谈在全面从严治党的大背景下，基层党建要在哪些方面下功夫？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当前基层组织建设中存在的宽松软问题主要有哪些？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结合疫情防控和支部实际，就如何加强基层党建引领，发挥好“两个作用”谈谈认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以上内容仅供参考，可选择但不局限于此，会上将设置基层党务专家问答环节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02:00Z</dcterms:created>
  <dc:creator>USER</dc:creator>
  <dc:description/>
  <dc:language>en-US</dc:language>
  <cp:lastModifiedBy>于晓光</cp:lastModifiedBy>
  <cp:lastPrinted>2020-10-16T14:53:00Z</cp:lastPrinted>
  <dcterms:modified xsi:type="dcterms:W3CDTF">2020-10-20T02:03:00Z</dcterms:modified>
  <cp:revision>4</cp:revision>
  <dc:subject/>
  <dc:title>中科创嘉党字〔2017〕3号</dc:title>
</cp:coreProperties>
</file>