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共产党员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color w:val="FF0000"/>
                <w:sz w:val="26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6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微软用户</dc:creator>
  <dc:description/>
  <cp:keywords/>
  <dc:language>en-US</dc:language>
  <cp:lastModifiedBy>于晓光</cp:lastModifiedBy>
  <cp:lastPrinted>2020-05-12T16:18:00Z</cp:lastPrinted>
  <dcterms:modified xsi:type="dcterms:W3CDTF">2021-05-17T03:02:00Z</dcterms:modified>
  <cp:revision>17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