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附件</w:t>
      </w:r>
      <w:r>
        <w:rPr>
          <w:rFonts w:eastAsia="仿宋" w:cs="仿宋_GB2312;微软雅黑" w:ascii="仿宋" w:hAnsi="仿宋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5" w:leader="none"/>
        </w:tabs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习近平总书记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在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中央经济工作会议上的讲话摘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习近平总书记在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中央经济工作会议上发表重要讲话，意义重大、影响深远，谱写了中国特色社会主义政治经济学新篇章，丰富和发展了习近平新时代中国特色社会主义经济思想，成为做好经济工作的根本遵循和行动指南，也明确了做好明年经济工作的方向和思路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“十四五”开局良好：</w:t>
      </w:r>
      <w:r>
        <w:rPr>
          <w:rFonts w:ascii="楷体" w:hAnsi="楷体" w:cs="楷体" w:eastAsia="楷体"/>
          <w:sz w:val="32"/>
          <w:szCs w:val="32"/>
        </w:rPr>
        <w:t>长期向好基本面不会改变，主要取得了六个方面的成绩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经济发展和疫情防控保持全球领先地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国家战略科技力量加快壮大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产业链韧性得到提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改革开放向纵深推进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民生保障有力有效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生态文明建设持续推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充分肯定成绩的同时，也要看到我国经济运行面临的困难增多，挑战上升。从国内看，经济发展面临需求收缩、供给冲击、预期转弱三重压力，存在缺煤、缺电、缺芯、缺柜、缺工等问题；从国际看，世纪疫情冲击下，百年变局加速演进，外部环境更趋复杂严峻和不确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“四个必须”：</w:t>
      </w:r>
      <w:r>
        <w:rPr>
          <w:rFonts w:ascii="楷体" w:hAnsi="楷体" w:cs="楷体" w:eastAsia="楷体"/>
          <w:sz w:val="32"/>
          <w:szCs w:val="32"/>
        </w:rPr>
        <w:t>做好经济工作的规律性认识不断积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必须坚持党中央集中统一领导”，居首位。今年经济工作遇到许多新的重大挑战，关键是在党中央集中统一领导下，各地区各部门步调一致向前进，我们才能够过险滩、闯难关，稳住宏观大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必须坚持高质量发展”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坚持以经济建设为中心是党的基本路线的要求，全党都要聚精会神贯彻执行。新时代的发展不能穿新鞋走老路，必须完整、准确、全面贯彻新发展理念，构建新发展格局，推动高质量发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“</w:t>
      </w:r>
      <w:r>
        <w:rPr>
          <w:rFonts w:ascii="仿宋" w:hAnsi="仿宋" w:cs="仿宋" w:eastAsia="仿宋"/>
          <w:sz w:val="32"/>
          <w:szCs w:val="32"/>
        </w:rPr>
        <w:t>必须坚持稳中求进”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经济运行是一个动态过程，调整政策和推动改革都要把握好时度效，坚持先立后破，稳扎稳打，要保持战略定力和耐心，不把长期目标短期化、系统目标碎片化，不把持久战打成突击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“</w:t>
      </w:r>
      <w:r>
        <w:rPr>
          <w:rFonts w:ascii="仿宋" w:hAnsi="仿宋" w:cs="仿宋" w:eastAsia="仿宋"/>
          <w:sz w:val="32"/>
          <w:szCs w:val="32"/>
        </w:rPr>
        <w:t>必须加强统筹协调”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经济社会发展是一个相互关联的复杂系统，要防止顾此失彼。既要防止出现“合成谬误”，避免局部合理政策叠加起来造成负面效应；也要防止“分解谬误”，避免把整体任务简单一分了之，更不能层层加码，导致基层难以承受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稳字当头：</w:t>
      </w:r>
      <w:r>
        <w:rPr>
          <w:rFonts w:ascii="楷体" w:hAnsi="楷体" w:cs="楷体" w:eastAsia="楷体"/>
          <w:sz w:val="32"/>
          <w:szCs w:val="32"/>
        </w:rPr>
        <w:t>坚持稳中求进工作总基调，会议提出了做好明年经济工作的七大政策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宏观政策要稳健有效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微观政策要持续激发市场主体活力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结构政策要着力畅通国民经济循环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科技政策要扎实落地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改革开放政策要激活发展动力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区域政策要增强发展的平衡性协调性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社会政策要兜住兜牢民生底线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立足当下、着眼未来：</w:t>
      </w:r>
      <w:r>
        <w:rPr>
          <w:rFonts w:ascii="楷体" w:hAnsi="楷体" w:cs="楷体" w:eastAsia="楷体"/>
          <w:sz w:val="32"/>
          <w:szCs w:val="32"/>
        </w:rPr>
        <w:t>正确认识和把握五大重点问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进入新发展阶段我国发展面临的许多新问题，会议提出要正确认识和把握五个重大理论和实践问题，涉及实现共同富裕的战略目标和实践途径、资本的特性和行为规律、初级产品供给保障、防范化解重大风险、碳达峰碳中和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个方面重大理论和实践问题，既是当下必须面对和解决的重要现实问题，又具有前瞻性、战略性、长期性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共同富裕的路子怎么走？</w:t>
      </w:r>
      <w:r>
        <w:rPr>
          <w:rFonts w:ascii="仿宋" w:hAnsi="仿宋" w:cs="仿宋" w:eastAsia="仿宋"/>
          <w:sz w:val="32"/>
          <w:szCs w:val="32"/>
        </w:rPr>
        <w:t>共同富裕是一个长期过程，需要全国人民长期艰苦奋斗。要通过高质量发展做大做好“蛋糕”，通过合理制度安排切好分好“蛋糕”。发挥好第三次分配作用，要支持有意愿有能力的企业和社会群体积极参与公益慈善事业，但不能搞道德绑架式“逼捐”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会议提出要为资本设置“红绿灯”。</w:t>
      </w:r>
      <w:r>
        <w:rPr>
          <w:rFonts w:ascii="仿宋" w:hAnsi="仿宋" w:cs="仿宋" w:eastAsia="仿宋"/>
          <w:sz w:val="32"/>
          <w:szCs w:val="32"/>
        </w:rPr>
        <w:t>在社会主义市场经济条件下如何发挥资本的积极作用、抑制其消极作用，在马列经典著作中没有，苏联搞计划经济也没遇到，是我们党面临的一个全新课题。资本是要逐利的，既要依法加强对资本的有效监管，防止资本野蛮生长，也要支持和引导资本规范健康发展。“遏制资本无序扩张，不是不要资本，而是要资本有序发展。”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如何保障初级产品供给？</w:t>
      </w:r>
      <w:r>
        <w:rPr>
          <w:rFonts w:ascii="仿宋" w:hAnsi="仿宋" w:cs="仿宋" w:eastAsia="仿宋"/>
          <w:sz w:val="32"/>
          <w:szCs w:val="32"/>
        </w:rPr>
        <w:t>初级产品供应要防止因重大缺口演变成“灰犀牛”事件，特别是粮食安全不容闪失，中国人的饭碗任何时候都要牢牢端在自己手中。要坚持节约优先，实施全面节约战略，增强国内资源生产保障能力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谈到防范化解重大风险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必须增强忧患意识，树立底线思维，继续按照稳定大局、统筹协调、分类施策、精准拆弹的方针抓好风险处置工作，要压实地方、金融监管、行业主管等各方责任，压实企业自救主体责任，推动风险有效化解。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碳达峰碳中和如何推进？</w:t>
      </w:r>
      <w:r>
        <w:rPr>
          <w:rFonts w:ascii="仿宋" w:hAnsi="仿宋" w:cs="仿宋" w:eastAsia="仿宋"/>
          <w:sz w:val="32"/>
          <w:szCs w:val="32"/>
        </w:rPr>
        <w:t>实际工作中出现的“碳冲锋”“运动式减碳”等问题，都不符合党中央的要求。实现碳达峰碳中和是一项复杂工程和长期任务，目标上要坚定不移，策略上要稳中求进，要充分考虑国内能源结构、产业结构等基本国情，通盘谋划，先立后破，不能影响经济社会发展全局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11:00Z</dcterms:created>
  <dc:creator>USER</dc:creator>
  <dc:description/>
  <cp:keywords/>
  <dc:language>en-US</dc:language>
  <cp:lastModifiedBy>于晓光</cp:lastModifiedBy>
  <cp:lastPrinted>2022-03-24T15:15:00Z</cp:lastPrinted>
  <dcterms:modified xsi:type="dcterms:W3CDTF">2022-04-08T05:13:00Z</dcterms:modified>
  <cp:revision>3</cp:revision>
  <dc:subject/>
  <dc:title>中科创嘉党字〔2017〕3号</dc:title>
</cp:coreProperties>
</file>