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中科创嘉公司党委优秀共产党员</w:t>
      </w:r>
      <w:r>
        <w:rPr/>
        <w:t>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1"/>
        <w:gridCol w:w="2044"/>
        <w:gridCol w:w="980"/>
        <w:gridCol w:w="1512"/>
        <w:gridCol w:w="1512"/>
        <w:gridCol w:w="1512"/>
      </w:tblGrid>
      <w:tr>
        <w:trPr>
          <w:trHeight w:val="62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文化程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入党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宋体;SimSun"/>
                <w:bCs/>
                <w:sz w:val="26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6"/>
                <w:szCs w:val="28"/>
              </w:rPr>
              <w:t>工作单位及职务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宋体;SimSun"/>
                <w:bCs/>
                <w:sz w:val="26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 w:val="26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所在支部名称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FF0000"/>
                <w:sz w:val="26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6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迹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字数控制在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500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字以内）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党 办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党办主任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17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纪 委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审 查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42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纪委书记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20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党 委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审 批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共北京中科创嘉人力资源咨询有限公司委员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247" w:right="1134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9:00Z</dcterms:created>
  <dc:creator>USER</dc:creator>
  <dc:description/>
  <cp:keywords/>
  <dc:language>en-US</dc:language>
  <cp:lastModifiedBy>于晓光</cp:lastModifiedBy>
  <cp:lastPrinted>2021-05-24T11:09:00Z</cp:lastPrinted>
  <dcterms:modified xsi:type="dcterms:W3CDTF">2022-06-01T07:21:00Z</dcterms:modified>
  <cp:revision>3</cp:revision>
  <dc:subject/>
  <dc:title>中科创嘉党字〔2017〕3号</dc:title>
</cp:coreProperties>
</file>