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华文琥珀" w:hAnsi="华文琥珀" w:eastAsia="华文琥珀" w:cs="宋体;SimSun"/>
          <w:color w:val="C00000"/>
          <w:spacing w:val="-20"/>
          <w:sz w:val="52"/>
          <w:szCs w:val="52"/>
          <w:lang w:val="en-US" w:eastAsia="en-US"/>
        </w:rPr>
      </w:pPr>
      <w:r>
        <w:rPr>
          <w:rFonts w:eastAsia="华文琥珀" w:cs="宋体;SimSun" w:ascii="华文琥珀" w:hAnsi="华文琥珀"/>
          <w:color w:val="C00000"/>
          <w:spacing w:val="-2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0</wp:posOffset>
            </wp:positionH>
            <wp:positionV relativeFrom="paragraph">
              <wp:posOffset>-526415</wp:posOffset>
            </wp:positionV>
            <wp:extent cx="11699240" cy="907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92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C00000"/>
          <w:spacing w:val="-20"/>
          <w:sz w:val="48"/>
          <w:szCs w:val="48"/>
        </w:rPr>
        <w:t>中科院系统及高新技术企业</w:t>
      </w:r>
      <w:r>
        <w:rPr>
          <w:rFonts w:eastAsia="华文中宋" w:cs="华文中宋" w:ascii="华文中宋" w:hAnsi="华文中宋"/>
          <w:b/>
          <w:color w:val="C00000"/>
          <w:spacing w:val="-20"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color w:val="C00000"/>
          <w:spacing w:val="-20"/>
          <w:sz w:val="48"/>
          <w:szCs w:val="48"/>
        </w:rPr>
        <w:t>年度校园招聘会邀请函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ascii="宋体;SimSun" w:hAnsi="宋体;SimSun" w:cs="宋体;SimSun"/>
          <w:sz w:val="24"/>
        </w:rPr>
        <w:t>为贯彻落实</w:t>
      </w:r>
      <w:r>
        <w:rPr>
          <w:rFonts w:ascii="宋体;SimSun" w:hAnsi="宋体;SimSun" w:cs="宋体;SimSun"/>
          <w:sz w:val="24"/>
        </w:rPr>
        <w:t>“率先行动”的深入实施人才培养引进系统工程</w:t>
      </w:r>
      <w:r>
        <w:rPr>
          <w:rFonts w:ascii="宋体;SimSun" w:hAnsi="宋体;SimSun" w:cs="宋体;SimSun"/>
          <w:sz w:val="24"/>
        </w:rPr>
        <w:t>，进一步提高吸引和凝聚优秀人才的国际竞争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各省市</w:t>
      </w:r>
      <w:r>
        <w:rPr>
          <w:rFonts w:ascii="宋体;SimSun" w:hAnsi="宋体;SimSun" w:cs="宋体;SimSun"/>
          <w:sz w:val="24"/>
        </w:rPr>
        <w:t>人才聚集和培育计划，</w:t>
      </w:r>
      <w:r>
        <w:rPr>
          <w:rFonts w:ascii="宋体;SimSun" w:hAnsi="宋体;SimSun" w:cs="宋体;SimSun"/>
          <w:sz w:val="24"/>
        </w:rPr>
        <w:t>消除高新企业“高效率人才引进”与“高成本人才招聘”之间的矛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适应当今时代的科技发展的需求，同时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高新企业</w:t>
      </w:r>
      <w:r>
        <w:rPr>
          <w:rFonts w:ascii="宋体;SimSun" w:hAnsi="宋体;SimSun" w:cs="宋体;SimSun"/>
          <w:sz w:val="24"/>
        </w:rPr>
        <w:t>资金使用的针对性和实效性</w:t>
      </w:r>
      <w:r>
        <w:rPr>
          <w:rFonts w:ascii="宋体;SimSun" w:hAnsi="宋体;SimSun" w:cs="宋体;SimSun"/>
          <w:sz w:val="24"/>
        </w:rPr>
        <w:t>，在人才引进方面，有必要提供更有效的人才公共服务，在更广泛的范围甄选人才，为此中国科学院人才交流开发中心，</w:t>
      </w:r>
      <w:r>
        <w:rPr>
          <w:rFonts w:ascii="宋体;SimSun" w:hAnsi="宋体;SimSun" w:cs="宋体;SimSun"/>
          <w:sz w:val="24"/>
        </w:rPr>
        <w:t>全面实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校园招聘活动，</w:t>
      </w:r>
      <w:r>
        <w:rPr>
          <w:rFonts w:ascii="宋体;SimSun" w:hAnsi="宋体;SimSun" w:cs="宋体;SimSun"/>
          <w:sz w:val="24"/>
        </w:rPr>
        <w:t>具体安排如下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364490</wp:posOffset>
                </wp:positionV>
                <wp:extent cx="92106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995"/>
                              <w:gridCol w:w="854"/>
                              <w:gridCol w:w="1990"/>
                              <w:gridCol w:w="6683"/>
                              <w:gridCol w:w="1565"/>
                              <w:gridCol w:w="170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下半年校园招聘预报名线路（京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校场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分专业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重点学科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会时间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服务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京外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连海事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轮机管理、通信与信息系统、环境科学、交通运输规划与管理、载运工具运用工程、计算机应用技术、交通运输工程、控制理论与控制工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前统一海报制作宣传、线上线下宣传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随团企业代订火车、机票、酒店服务（由人才市场统一安排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随团统一大巴接送机服务、当地团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会当天随团统一大巴接送、招聘会当天场地支持服务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工作餐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连理工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力学、水利工程、化学工程与技术、计算数学、等离子体物理、一般力学与力学基础、固体力学、流体力学、机械制造及其自动化、水文学及水资源、水力学及河流力学、水工结构工程、水利水电工程、海岸及近海工程、化学工程、生物化工、应用化学、船舶与海洋结构物设计制造、环境工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东北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动化、计算机科学与技术、冶金工程、机械工程及自动化、材料科学与工程、采矿工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沈阳理工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算机应用技术、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火炮、自动武器与弹药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机械制造自动化、机械设计及理论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力学、机械工程、仪器科学与技术、材料科学与工程、动力工程及工程热物理、控制科学与工程、计算机科学与技术、土木工程、管理科学与工程、光学、电机与电器、物理电子学、通信与信息系统、飞行器设计、环境工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哈尔滨工程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船舶与海洋工程、核能科学与工程、固体力学、核技术及应用、导航、制导与控制、隐身技术与工程、船舶与海洋结构物设计制造、轮机工程、水声工程、核能科学与工程、通信与信息系统、辐射防护与环境保护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学、化学、机械工程、地质资源与地质工程、原子与分子物理 凝聚态物理、生物化学与分子生物学 材料加工工程、微电子学与固体电子学、计算机软件与理论、农业机械化工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长春理工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机械工程及自动化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机械电子工程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材料学</w:t>
                                    </w:r>
                                  </w:hyperlink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材料加工工程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化学工程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应用化学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检测技术与自动化装置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  <w:szCs w:val="22"/>
                                      </w:rPr>
                                      <w:t>计算机应用技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海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复旦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科学与工程、电子科学与技术、信息与通信工程、计算机科学与技术、口腔医学、公共卫生与预防医学、中西医结合医学、药学、生物学、自然科学、电气工程及自动化、法学、社会学政治学、艺术学、数学、物理学、化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筑系、规划系、土木系、海洋系、汽车系、环境系、建筑设备、艺术设计（工业设计）、电气及自动化、轨道车辆工程、通讯工程、电子信息、计算机科学与技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济学、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学与应用数学、工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科学与工程、机械工程、物理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济学、理学、工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华东理工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过程装备与控制工程、化学工程与工艺、生物工程、自动化、油气储运工程、轻化工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东华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功能材料、机械工程、生物工程、通信工程、自动化、服装设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海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工程与自动化、汉语言文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华中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论经济学；生物学；水利工程；测绘科学与技术；图书馆，情报与档案管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工程；动力工程及工程热物理；生物医学工程；通信与信息系统；管理科学与工程；中西医集合基础；影像医学与核医学；药理学；内科学（传染病）；少儿卫生与妇女幼保健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学；材料科学与工程；中国古典文献学；电力系统及其自动化；药物化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兰州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区域经济学、民族学、粒子物理与原子核物理、有机化学、自然地理学、植物学、生态学、固体力学、历史文献学（敦煌学）、大气物理学与大气环境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学；材料科学与工程；生物医学工程；口腔医学；中国语言文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科技大学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通信与信息系统、信号与信息处理、电路与系统、物理电子学、微电子学与固体电子学、电磁场与微波技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433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线路均为预报名，我们将根据单位预报名学校数量，最终确定入校线路及学校，并与您最终签订协议，如参团企业未达到出团数量，中科院人才将于约定出发日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个工作日告知企业，进行线路微调或取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28.7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995"/>
                        <w:gridCol w:w="854"/>
                        <w:gridCol w:w="1990"/>
                        <w:gridCol w:w="6683"/>
                        <w:gridCol w:w="1565"/>
                        <w:gridCol w:w="170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下半年校园招聘预报名线路（京外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校场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分专业方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重点学科方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会时间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服务内容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京外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连海事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轮机管理、通信与信息系统、环境科学、交通运输规划与管理、载运工具运用工程、计算机应用技术、交通运输工程、控制理论与控制工程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前统一海报制作宣传、线上线下宣传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随团企业代订火车、机票、酒店服务（由人才市场统一安排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随团统一大巴接送机服务、当地团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会当天随团统一大巴接送、招聘会当天场地支持服务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工作餐饮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连理工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力学、水利工程、化学工程与技术、计算数学、等离子体物理、一般力学与力学基础、固体力学、流体力学、机械制造及其自动化、水文学及水资源、水力学及河流力学、水工结构工程、水利水电工程、海岸及近海工程、化学工程、生物化工、应用化学、船舶与海洋结构物设计制造、环境工程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东北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动化、计算机科学与技术、冶金工程、机械工程及自动化、材料科学与工程、采矿工程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沈阳理工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应用技术、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火炮、自动武器与弹药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机械制造自动化、机械设计及理论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力学、机械工程、仪器科学与技术、材料科学与工程、动力工程及工程热物理、控制科学与工程、计算机科学与技术、土木工程、管理科学与工程、光学、电机与电器、物理电子学、通信与信息系统、飞行器设计、环境工程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哈尔滨工程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船舶与海洋工程、核能科学与工程、固体力学、核技术及应用、导航、制导与控制、隐身技术与工程、船舶与海洋结构物设计制造、轮机工程、水声工程、核能科学与工程、通信与信息系统、辐射防护与环境保护 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、化学、机械工程、地质资源与地质工程、原子与分子物理 凝聚态物理、生物化学与分子生物学 材料加工工程、微电子学与固体电子学、计算机软件与理论、农业机械化工程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长春理工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机械工程及自动化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机械电子工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材料学</w:t>
                              </w:r>
                            </w:hyperlink>
                            <w:hyperlink r:id="rId1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材料加工工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化学工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应用化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检测技术与自动化装置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计算机应用技术</w:t>
                              </w:r>
                            </w:hyperlink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海线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复旦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科学与工程、电子科学与技术、信息与通信工程、计算机科学与技术、口腔医学、公共卫生与预防医学、中西医结合医学、药学、生物学、自然科学、电气工程及自动化、法学、社会学政治学、艺术学、数学、物理学、化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筑系、规划系、土木系、海洋系、汽车系、环境系、建筑设备、艺术设计（工业设计）、电气及自动化、轨道车辆工程、通讯工程、电子信息、计算机科学与技术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济学、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与应用数学、工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科学与工程、机械工程、物理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济学、理学、工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华东理工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过程装备与控制工程、化学工程与工艺、生物工程、自动化、油气储运工程、轻化工程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东华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功能材料、机械工程、生物工程、通信工程、自动化、服装设计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海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工程与自动化、汉语言文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华中线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论经济学；生物学；水利工程；测绘科学与技术；图书馆，情报与档案管理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工程；动力工程及工程热物理；生物医学工程；通信与信息系统；管理科学与工程；中西医集合基础；影像医学与核医学；药理学；内科学（传染病）；少儿卫生与妇女幼保健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；材料科学与工程；中国古典文献学；电力系统及其自动化；药物化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兰州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区域经济学、民族学、粒子物理与原子核物理、有机化学、自然地理学、植物学、生态学、固体力学、历史文献学（敦煌学）、大气物理学与大气环境。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；材料科学与工程；生物医学工程；口腔医学；中国语言文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科技大学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信与信息系统、信号与信息处理、电路与系统、物理电子学、微电子学与固体电子学、电磁场与微波技术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433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线路均为预报名，我们将根据单位预报名学校数量，最终确定入校线路及学校，并与您最终签订协议，如参团企业未达到出团数量，中科院人才将于约定出发日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个工作日告知企业，进行线路微调或取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14575</wp:posOffset>
                </wp:positionV>
                <wp:extent cx="880300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3674"/>
                              <w:gridCol w:w="2552"/>
                              <w:gridCol w:w="4484"/>
                            </w:tblGrid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1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321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年下半年校园招聘预报名线路（京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招聘会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提供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邮电大学世纪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22"/>
                                    </w:rPr>
                                    <w:t>（增光路大学生就业之家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24"/>
                                    </w:rPr>
                                    <w:t>（大学生就业之家一层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36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1M×2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展位，一桌两椅、门楣制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360" w:right="-178" w:hanging="36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、免费印制企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78" w:firstLine="72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120*90c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exact" w:line="320"/>
                                    <w:ind w:left="240" w:right="-108" w:hanging="24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、现场秩序维护与招聘会管理等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0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（海淀区学院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清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（海淀区清华大学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校内工会俱乐部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0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0"/>
                                    </w:rPr>
                                    <w:t>（海淀区中关村南大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校内体育馆南厅一层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海淀区上园村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;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exact" w:line="360"/>
                                    <w:ind w:right="330" w:firstLine="720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海淀区西土城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7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方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（石景山区晋元庄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校内体育馆一层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信息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海淀区北四环中路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00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0"/>
                                    </w:rPr>
                                    <w:t>（健翔桥校区学生活动中心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华北电力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0"/>
                                    </w:rPr>
                                    <w:t>（昌平区回龙观北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大学生体育馆内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化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朝阳区北三环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9: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北京林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海淀区清华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北京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朝阳区平乐园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6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2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海淀区学院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北京联合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朝阳区北四环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24"/>
                                    </w:rPr>
                                    <w:t>中国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（海淀区清华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（东校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2"/>
                                    </w:rPr>
                                    <w:t>号学生公寓三层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中国科学院大学        （</w:t>
                                  </w:r>
                                  <w:r>
                                    <w:rPr>
                                      <w:rFonts w:ascii="华文中宋" w:hAnsi="华文中宋" w:cs="Arial" w:eastAsia="华文中宋"/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海淀区中关村东路</w:t>
                                  </w:r>
                                  <w:r>
                                    <w:rPr>
                                      <w:rFonts w:eastAsia="华文中宋" w:cs="Arial" w:ascii="华文中宋" w:hAnsi="华文中宋"/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华文中宋" w:hAnsi="华文中宋" w:cs="Arial" w:eastAsia="华文中宋"/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中国人民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22"/>
                                    </w:rPr>
                                    <w:t>（海淀区中关村大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2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 w:val="24"/>
                                    </w:rPr>
                                    <w:t>（校内世纪馆主馆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5pt;height:595.3pt;mso-wrap-distance-left:9pt;mso-wrap-distance-right:9pt;mso-wrap-distance-top:0pt;mso-wrap-distance-bottom:0pt;margin-top:-182.2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3674"/>
                        <w:gridCol w:w="2552"/>
                        <w:gridCol w:w="4484"/>
                      </w:tblGrid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1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21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下半年校园招聘预报名线路（京内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招聘会时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提供服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邮电大学世纪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2"/>
                              </w:rPr>
                              <w:t>（增光路大学生就业之家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4"/>
                              </w:rPr>
                              <w:t>（大学生就业之家一层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M×2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展位，一桌两椅、门楣制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60" w:right="-178" w:hanging="36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、免费印制企业招聘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78" w:firstLine="720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20*90c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exact" w:line="320"/>
                              <w:ind w:left="240" w:right="-108" w:hanging="24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、现场秩序维护与招聘会管理等服务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航空航天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（海淀区学院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清华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（海淀区清华大学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校内工会俱乐部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0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0"/>
                              </w:rPr>
                              <w:t>（海淀区中关村南大街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校内体育馆南厅一层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交通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海淀区上园村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;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spacing w:lineRule="exact" w:line="360"/>
                              <w:ind w:right="330" w:firstLine="720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邮电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海淀区西土城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7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方工业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（石景山区晋元庄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校内体育馆一层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信息科技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海淀区北四环中路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0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0"/>
                              </w:rPr>
                              <w:t>（健翔桥校区学生活动中心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华北电力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0"/>
                              </w:rPr>
                              <w:t>（昌平区回龙观北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00-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大学生体育馆内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化工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朝阳区北三环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9: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北京林业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海淀区清华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北京工业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朝阳区平乐园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6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2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科技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海淀区学院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北京联合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朝阳区北四环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</w:rPr>
                              <w:t>9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4"/>
                              </w:rPr>
                              <w:t>中国农业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（海淀区清华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（东校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2"/>
                              </w:rPr>
                              <w:t>号学生公寓三层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中国科学院大学        （</w:t>
                            </w:r>
                            <w:r>
                              <w:rPr>
                                <w:rFonts w:ascii="华文中宋" w:hAnsi="华文中宋" w:cs="Arial" w:eastAsia="华文中宋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海淀区中关村东路</w:t>
                            </w:r>
                            <w:r>
                              <w:rPr>
                                <w:rFonts w:eastAsia="华文中宋" w:cs="Arial" w:ascii="华文中宋" w:hAnsi="华文中宋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rFonts w:ascii="华文中宋" w:hAnsi="华文中宋" w:cs="Arial" w:eastAsia="华文中宋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中国人民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2"/>
                              </w:rPr>
                              <w:t>（海淀区中关村大街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24"/>
                              </w:rPr>
                              <w:t>（校内世纪馆主馆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4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收费标准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color w:val="000000"/>
          <w:sz w:val="24"/>
        </w:rPr>
        <w:t>京外校园招聘服务费：</w:t>
      </w:r>
      <w:r>
        <w:rPr>
          <w:rFonts w:eastAsia="华文中宋" w:cs="华文中宋" w:ascii="华文中宋" w:hAnsi="华文中宋"/>
          <w:color w:val="000000"/>
          <w:sz w:val="24"/>
        </w:rPr>
        <w:t>1000</w:t>
      </w:r>
      <w:r>
        <w:rPr>
          <w:rFonts w:ascii="华文中宋" w:hAnsi="华文中宋" w:cs="华文中宋" w:eastAsia="华文中宋"/>
          <w:color w:val="000000"/>
          <w:sz w:val="24"/>
        </w:rPr>
        <w:t>元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学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京内校园打包价（不包括清华、北航）：京内</w:t>
      </w:r>
      <w:r>
        <w:rPr>
          <w:rFonts w:eastAsia="华文中宋" w:cs="华文中宋" w:ascii="华文中宋" w:hAnsi="华文中宋"/>
          <w:color w:val="000000"/>
          <w:sz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</w:rPr>
        <w:t>所校园费用：</w:t>
      </w:r>
      <w:r>
        <w:rPr>
          <w:rFonts w:eastAsia="华文中宋" w:cs="华文中宋" w:ascii="华文中宋" w:hAnsi="华文中宋"/>
          <w:color w:val="000000"/>
          <w:sz w:val="24"/>
        </w:rPr>
        <w:t>2800</w:t>
      </w:r>
      <w:r>
        <w:rPr>
          <w:rFonts w:ascii="华文中宋" w:hAnsi="华文中宋" w:cs="华文中宋" w:eastAsia="华文中宋"/>
          <w:color w:val="000000"/>
          <w:sz w:val="24"/>
        </w:rPr>
        <w:t>元，</w:t>
      </w:r>
      <w:r>
        <w:rPr>
          <w:rFonts w:eastAsia="华文中宋" w:cs="华文中宋" w:ascii="华文中宋" w:hAnsi="华文中宋"/>
          <w:color w:val="000000"/>
          <w:sz w:val="24"/>
        </w:rPr>
        <w:t>10</w:t>
      </w:r>
      <w:r>
        <w:rPr>
          <w:rFonts w:ascii="华文中宋" w:hAnsi="华文中宋" w:cs="华文中宋" w:eastAsia="华文中宋"/>
          <w:color w:val="000000"/>
          <w:sz w:val="24"/>
        </w:rPr>
        <w:t>所校园费用：</w:t>
      </w:r>
      <w:r>
        <w:rPr>
          <w:rFonts w:eastAsia="华文中宋" w:cs="华文中宋" w:ascii="华文中宋" w:hAnsi="华文中宋"/>
          <w:color w:val="000000"/>
          <w:sz w:val="24"/>
        </w:rPr>
        <w:t>5500</w:t>
      </w:r>
      <w:r>
        <w:rPr>
          <w:rFonts w:ascii="华文中宋" w:hAnsi="华文中宋" w:cs="华文中宋" w:eastAsia="华文中宋"/>
          <w:color w:val="000000"/>
          <w:sz w:val="24"/>
        </w:rPr>
        <w:t>元</w:t>
      </w:r>
    </w:p>
    <w:p>
      <w:pPr>
        <w:pStyle w:val="Normal"/>
        <w:spacing w:lineRule="exact" w:line="360" w:before="0" w:after="280"/>
        <w:rPr>
          <w:rFonts w:ascii="华文中宋" w:hAnsi="华文中宋" w:eastAsia="华文中宋" w:cs="华文中宋"/>
          <w:b/>
          <w:b/>
          <w:i/>
          <w:i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注：◆</w:t>
      </w:r>
      <w:r>
        <w:rPr>
          <w:rFonts w:ascii="华文中宋" w:hAnsi="华文中宋" w:cs="华文中宋" w:eastAsia="华文中宋"/>
          <w:color w:val="000000"/>
          <w:sz w:val="24"/>
        </w:rPr>
        <w:t>以上费用不含交通及住宿费用，所发生差旅费由企业自行承担。</w:t>
      </w:r>
    </w:p>
    <w:p>
      <w:pPr>
        <w:pStyle w:val="Normal"/>
        <w:spacing w:lineRule="exact" w:line="360" w:before="0" w:after="2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◆</w:t>
      </w:r>
      <w:r>
        <w:rPr>
          <w:rFonts w:ascii="华文中宋" w:hAnsi="华文中宋" w:cs="华文中宋" w:eastAsia="华文中宋"/>
          <w:color w:val="000000"/>
          <w:sz w:val="24"/>
        </w:rPr>
        <w:t>根据单位特别需求，我们可提供为您量身定制的专场宣讲服务。</w:t>
      </w:r>
      <w:r>
        <w:rPr>
          <w:rFonts w:ascii="华文中宋" w:hAnsi="华文中宋" w:cs="华文中宋" w:eastAsia="华文中宋"/>
          <w:b/>
          <w:i/>
          <w:color w:val="000000"/>
          <w:sz w:val="24"/>
          <w:u w:val="single"/>
        </w:rPr>
        <w:t>更多超值套餐欢迎致电咨询，优惠多多！</w:t>
      </w:r>
    </w:p>
    <w:p>
      <w:pPr>
        <w:pStyle w:val="Normal"/>
        <w:spacing w:lineRule="exact" w:line="360"/>
        <w:ind w:left="1441" w:hanging="1441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预报名办法：</w:t>
      </w:r>
      <w:r>
        <w:rPr>
          <w:rFonts w:ascii="华文中宋" w:hAnsi="华文中宋" w:cs="华文中宋" w:eastAsia="华文中宋"/>
          <w:color w:val="000000"/>
          <w:sz w:val="24"/>
        </w:rPr>
        <w:t>请填写附件预报名表，</w:t>
      </w:r>
      <w:hyperlink r:id="rId19">
        <w:r>
          <w:rPr>
            <w:rStyle w:val="InternetLink"/>
            <w:rFonts w:ascii="华文中宋" w:hAnsi="华文中宋" w:cs="华文中宋" w:eastAsia="华文中宋"/>
            <w:sz w:val="24"/>
          </w:rPr>
          <w:t>并将预报名表电子版回复至</w:t>
        </w:r>
        <w:r>
          <w:rPr>
            <w:rStyle w:val="InternetLink"/>
            <w:rFonts w:eastAsia="华文中宋" w:cs="华文中宋" w:ascii="华文中宋" w:hAnsi="华文中宋"/>
            <w:sz w:val="24"/>
          </w:rPr>
          <w:t>zhaopin@casjob.com</w:t>
        </w:r>
      </w:hyperlink>
      <w:r>
        <w:rPr>
          <w:rFonts w:ascii="华文中宋" w:hAnsi="华文中宋" w:cs="华文中宋" w:eastAsia="华文中宋"/>
          <w:color w:val="000000"/>
          <w:sz w:val="24"/>
        </w:rPr>
        <w:t>，待具体线路确定再与您确认报名线路及学校。</w:t>
      </w:r>
    </w:p>
    <w:p>
      <w:pPr>
        <w:pStyle w:val="Normal"/>
        <w:spacing w:lineRule="exact" w:line="200"/>
        <w:ind w:left="600" w:hanging="600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电话：</w:t>
      </w:r>
      <w:r>
        <w:rPr>
          <w:rFonts w:eastAsia="华文中宋" w:cs="华文中宋" w:ascii="华文中宋" w:hAnsi="华文中宋"/>
          <w:color w:val="000000"/>
          <w:sz w:val="24"/>
        </w:rPr>
        <w:t xml:space="preserve">010-82610729          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联 系 人：赵老师           </w:t>
      </w:r>
      <w:r>
        <w:rPr>
          <w:rFonts w:eastAsia="华文中宋" w:cs="华文中宋" w:ascii="华文中宋" w:hAnsi="华文中宋"/>
          <w:color w:val="000000"/>
          <w:sz w:val="24"/>
        </w:rPr>
        <w:t xml:space="preserve">E- mail : </w:t>
      </w:r>
      <w:hyperlink r:id="rId20">
        <w:r>
          <w:rPr>
            <w:rStyle w:val="InternetLink"/>
            <w:rFonts w:eastAsia="华文中宋" w:cs="华文中宋" w:ascii="华文中宋" w:hAnsi="华文中宋"/>
            <w:sz w:val="24"/>
          </w:rPr>
          <w:t>zhaoli@casjob.com</w:t>
        </w:r>
      </w:hyperlink>
    </w:p>
    <w:p>
      <w:pPr>
        <w:pStyle w:val="Normal"/>
        <w:rPr>
          <w:rFonts w:ascii="华文中宋" w:hAnsi="华文中宋" w:eastAsia="华文中宋" w:cs="华文中宋"/>
          <w:color w:val="00000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sz w:val="22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2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园招聘会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负 责 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职    务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电子信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预报名日期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年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预报名参加场次：（直接填写学校名称）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东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线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东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线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上海线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华中线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京内线：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 xml:space="preserve">                                                                            </w:t>
      </w:r>
    </w:p>
    <w:sectPr>
      <w:footerReference w:type="default" r:id="rId21"/>
      <w:type w:val="nextPage"/>
      <w:pgSz w:orient="landscape" w:w="16838" w:h="11906"/>
      <w:pgMar w:left="851" w:right="85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琥珀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咨询电话：</w:t>
    </w:r>
    <w:r>
      <w:rPr/>
      <w:t xml:space="preserve">010-82610729                </w:t>
    </w:r>
    <w:r>
      <w:rPr/>
      <w:t>传真：</w:t>
    </w:r>
    <w:r>
      <w:rPr/>
      <w:t xml:space="preserve">82610729-8088                </w:t>
    </w:r>
    <w:r>
      <w:rPr/>
      <w:t>中科人才：</w:t>
    </w:r>
    <w:r>
      <w:rPr/>
      <w:t>www.casjob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dao.baidu.com/search?word=&#26426;&#26800;&#24037;&#31243;&#21450;&#33258;&#21160;&#21270;&amp;fr=qb_search_exp&amp;ie=utf8" TargetMode="External"/><Relationship Id="rId4" Type="http://schemas.openxmlformats.org/officeDocument/2006/relationships/hyperlink" Target="http://zhidao.baidu.com/search?word=&#26426;&#26800;&#30005;&#23376;&#24037;&#31243;&amp;fr=qb_search_exp&amp;ie=utf8" TargetMode="External"/><Relationship Id="rId5" Type="http://schemas.openxmlformats.org/officeDocument/2006/relationships/hyperlink" Target="http://zhidao.baidu.com/search?word=&#26448;&#26009;&#23398;&amp;fr=qb_search_exp&amp;ie=utf8" TargetMode="External"/><Relationship Id="rId6" Type="http://schemas.openxmlformats.org/officeDocument/2006/relationships/hyperlink" Target="http://zhidao.baidu.com/search?word=&#26448;&#26009;&#21152;&#24037;&#24037;&#31243;&amp;fr=qb_search_exp&amp;ie=utf8" TargetMode="External"/><Relationship Id="rId7" Type="http://schemas.openxmlformats.org/officeDocument/2006/relationships/hyperlink" Target="http://zhidao.baidu.com/search?word=&#21270;&#23398;&#24037;&#31243;&amp;fr=qb_search_exp&amp;ie=utf8" TargetMode="External"/><Relationship Id="rId8" Type="http://schemas.openxmlformats.org/officeDocument/2006/relationships/hyperlink" Target="http://zhidao.baidu.com/search?word=&#24212;&#29992;&#21270;&#23398;&amp;fr=qb_search_exp&amp;ie=utf8" TargetMode="External"/><Relationship Id="rId9" Type="http://schemas.openxmlformats.org/officeDocument/2006/relationships/hyperlink" Target="http://zhidao.baidu.com/search?word=&#26816;&#27979;&#25216;&#26415;&#19982;&#33258;&#21160;&#21270;&#35013;&#32622;&amp;fr=qb_search_exp&amp;ie=utf8" TargetMode="External"/><Relationship Id="rId10" Type="http://schemas.openxmlformats.org/officeDocument/2006/relationships/hyperlink" Target="http://zhidao.baidu.com/search?word=&#35745;&#31639;&#26426;&#24212;&#29992;&#25216;&#26415;&amp;fr=qb_search_exp&amp;ie=utf8" TargetMode="External"/><Relationship Id="rId11" Type="http://schemas.openxmlformats.org/officeDocument/2006/relationships/hyperlink" Target="http://zhidao.baidu.com/search?word=&#26426;&#26800;&#24037;&#31243;&#21450;&#33258;&#21160;&#21270;&amp;fr=qb_search_exp&amp;ie=utf8" TargetMode="External"/><Relationship Id="rId12" Type="http://schemas.openxmlformats.org/officeDocument/2006/relationships/hyperlink" Target="http://zhidao.baidu.com/search?word=&#26426;&#26800;&#30005;&#23376;&#24037;&#31243;&amp;fr=qb_search_exp&amp;ie=utf8" TargetMode="External"/><Relationship Id="rId13" Type="http://schemas.openxmlformats.org/officeDocument/2006/relationships/hyperlink" Target="http://zhidao.baidu.com/search?word=&#26448;&#26009;&#23398;&amp;fr=qb_search_exp&amp;ie=utf8" TargetMode="External"/><Relationship Id="rId14" Type="http://schemas.openxmlformats.org/officeDocument/2006/relationships/hyperlink" Target="http://zhidao.baidu.com/search?word=&#26448;&#26009;&#21152;&#24037;&#24037;&#31243;&amp;fr=qb_search_exp&amp;ie=utf8" TargetMode="External"/><Relationship Id="rId15" Type="http://schemas.openxmlformats.org/officeDocument/2006/relationships/hyperlink" Target="http://zhidao.baidu.com/search?word=&#21270;&#23398;&#24037;&#31243;&amp;fr=qb_search_exp&amp;ie=utf8" TargetMode="External"/><Relationship Id="rId16" Type="http://schemas.openxmlformats.org/officeDocument/2006/relationships/hyperlink" Target="http://zhidao.baidu.com/search?word=&#24212;&#29992;&#21270;&#23398;&amp;fr=qb_search_exp&amp;ie=utf8" TargetMode="External"/><Relationship Id="rId17" Type="http://schemas.openxmlformats.org/officeDocument/2006/relationships/hyperlink" Target="http://zhidao.baidu.com/search?word=&#26816;&#27979;&#25216;&#26415;&#19982;&#33258;&#21160;&#21270;&#35013;&#32622;&amp;fr=qb_search_exp&amp;ie=utf8" TargetMode="External"/><Relationship Id="rId18" Type="http://schemas.openxmlformats.org/officeDocument/2006/relationships/hyperlink" Target="http://zhidao.baidu.com/search?word=&#35745;&#31639;&#26426;&#24212;&#29992;&#25216;&#26415;&amp;fr=qb_search_exp&amp;ie=utf8" TargetMode="External"/><Relationship Id="rId19" Type="http://schemas.openxmlformats.org/officeDocument/2006/relationships/hyperlink" Target="mailto:&#24182;&#23558;&#39044;&#25253;&#21517;&#34920;&#30005;&#23376;&#29256;&#22238;&#22797;&#33267;zhaopin@casjob.com" TargetMode="External"/><Relationship Id="rId20" Type="http://schemas.openxmlformats.org/officeDocument/2006/relationships/hyperlink" Target="mailto:zhaoli@casjob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2:00Z</dcterms:created>
  <dc:creator>DLZP-3</dc:creator>
  <dc:description/>
  <cp:keywords/>
  <dc:language>en-US</dc:language>
  <cp:lastModifiedBy>zhaoli</cp:lastModifiedBy>
  <cp:lastPrinted>2014-06-30T16:10:00Z</cp:lastPrinted>
  <dcterms:modified xsi:type="dcterms:W3CDTF">2016-08-24T0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